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800000"/>
          <w:kern w:val="2"/>
        </w:rPr>
      </w:pPr>
      <w:r>
        <w:rPr>
          <w:rFonts w:cs="Arial" w:ascii="Arial" w:hAnsi="Arial"/>
          <w:b/>
          <w:bCs/>
          <w:color w:val="800000"/>
          <w:kern w:val="2"/>
        </w:rPr>
        <w:t>"ОБ УЧИТЕЛЯХ-ЛОГОПЕДАХ И ПЕДАГОГАХ-ПСИХОЛОГАХ УЧРЕЖДЕНИЙ ОБРАЗОВАНИЯ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</w:rPr>
        <w:t>Письмо Минобразования РФ от 22 января 1998 г. N 20-58-07ин/20-4</w:t>
        <w:b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В связи с многочисленными обращениями руководящих и педагогических работников учреждений образования по вопросам оплаты труда, продолжительности отпуска, назначения пенсии за выслугу лет и др. учителям-логопедам и педагогам-психологам Министерство общего и профессионального образования Российской Федерации сообщает следующе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Ставка заработной платы учителей-логопедов всех образовательных учреждений, независимо от их ведомственной подчиненности, выплачивается за 20 часов педагогической работы в неделю, а педагогов-психологов - за 36 часов педагогической работы в неделю. При этом не имеет значения, в классах какой ступени учитель-логопед осуществляет педагогическую деятельность. Учителям-логопедам и педагогам-психологам психолого-медико-педагогических консультаций, являющихся самостоятельными учреждениями, ставка заработной платы выплачивается за 36 часов педагогической работы в недел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В соответствии с тарифно-квалификационной характеристикой по должности педагога-психолога, согласованной с Минтрудом России (постановление Минтруда России от 22 ноября 1995 г. N 65) и утвержденной приказом Минобразования России и Госкомвуза России от 14 декабря 1995 г. N 622/1646, оплата труда педагогов-психологов производится в диапазоне 7-14 разрядов Единой тарифной сетки. При этом 7-12 разряды устанавливаются в зависимости от образования и стажа педагогической работы или стажа работы по специальности (т.е. если, кроме педагогического стажа, имеется стаж по специальности, то учитывается и тот, и другой стаж), а 12-14 разряды - в зависимости от квалификационной категории, полученной по результатам аттес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0" w:name="sub_18690"/>
      <w:r>
        <w:rPr>
          <w:rFonts w:cs="Arial" w:ascii="Arial" w:hAnsi="Arial"/>
        </w:rPr>
        <w:t>На основании тарифно-квалификационной характеристики по должности учителя-логопеда, согласованной с Минтрудом России (постановление Минтруда России от 17 августа 1995 г. N 46) и утвержденной приказом Минобразования России и Госкомвуза России от 31 августа 1995 г. N 463/1268, оплата труда учителей-логопедов осуществляется в диапазоне 8-14 разрядов Единой тарифной сетки. При этом 8-12 разряды учителям-логопедам образовательных учреждений устанавливаются в зависимости от наличия высшего дефектологического образования и стажа педагогической работы, а 12-14 разряды - в зависимости от квалификационной категории, установленной в результате аттестации. Кроме того, оплата труда по 12 разряду учителей-логопедов психолого-медико-педагогических консультаций может производиться при наличии высшего профессионального образования и стажа работы в ПМК не менее 3 лет, по 13 разряду - при наличии высшего профессионального образования и стажа работы в ПМК не менее 5 лет, по 14 разряду - при наличии высшего профессионального образования и стажа работы в ПМК не менее 10 лет.</w:t>
      </w:r>
      <w:bookmarkEnd w:id="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В то же время пунктом 7 общих положений Тарифно-квалификационных характеристик (требований) по должностям работников учреждений образования Российской Федерации установлено, что лицам, не имеющим соответствующих образования или стажа работы, установленных квалификационными требованиями, но обладающим достаточным практическим опытом и выполняющим качественно и в полном объеме возложенные на них должностные обязанности, по рекомендации аттестационной комиссии учреждения в порядке исключения может быть установлен такой же разряд по оплате труда (до 12 разряда включительно), как и лицам, имеющим требуемые образование и стаж рабо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Пунктом 3.2 Типового положения об аттестации педагогических и руководящих работников государственных, муниципальных учреждений и организаций образования Российской Федерации, утвержденного приказом Министерства образования Российской Федерации от 17.06.93 N 256, предусмотрено, что работник, не имеющий необходимого стажа работы и уровня образования, заложенных в квалификационных характеристиках, может претендовать на любую квалификационную категорию и получить ее при успешном прохождении аттес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Согласно письму Минобразования России от 12 января 1993 г. N 10/32-Т (согласованному с Минтрудом России), за работу в специальных (коррекционных) образовательных учреждениях (группах, классах) для детей, имеющих отклонения в развитии, ставки заработной платы (должностные оклады) работников повышаются на 15-20 проц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Конкретный перечень работников и размер повышения ставок заработной платы (должностных окладов) за работу в указанных образовательных учреждениях (группах, классах) в пределах от 15 до 20 процентов определяется образовательным учреждением в зависимости от степени и продолжительности общения с детьми, имеющими отклонения в развит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За работу с детьми, имеющими отклонения в развитии речи, ставка заработной платы учителей-логопедов повышается на 15-20 процентов. Если учитель-логопед работает в специальном (коррекционном) образовательном учреждении (или классе, группе) для детей, имеющих, кроме отклонений в развитии речи, другие отклонения в физическом развитии (дефекты зрения, слуха, опорно-двигательного аппарата и др.) или отклонения в умственном развитии, то повышение ставки заработной платы производится только за работу с детьми, имеющими отклонения в развитии реч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В соответствии с п. 57 Инструкции о порядке исчисления заработной платы работников просвещения, утвержденной приказом Министерства просвещения СССР от 16 мая 1985 г. N 94, повышения ставок заработной платы (должностных окладов) за работу в специальных (коррекционных) образовательных учреждениях (группах, классах) для детей, имеющих отклонения в развитии, образуют новые ставки заработной платы при всех расчетах, связанных с оплатой тру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Законом Российской Федерации "Об образовании" (статья 54, п. 4) образовательному учреждению предоставлено право в пределах имеющихся у него средств на оплату труда работников данного образовательного учреждения самостоятельно определять размеры доплат, надбавок, премий и других мер материального стимулир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" w:name="sub_12"/>
      <w:r>
        <w:rPr>
          <w:rFonts w:cs="Arial" w:ascii="Arial" w:hAnsi="Arial"/>
        </w:rPr>
        <w:t>Продолжительность отпуска учителей-логопедов, в том числе учителей-логопедов психолого-медико-педагогических консультаций, составляет 56 календарных дней. Педагоги-психологи, работающие в школах, школах-интернатах, детских домах, учреждениях начального и среднего профессионального образования, в специальных дошкольных образовательных учреждениях и в психолого-медико-педагогических консультациях, пользуются отпуском продолжительностью 56 календарных дней, а педагоги-психологи, работающие в дошкольных образовательных учреждениях общего вида, имеют отпуск в 42 календарных дня (основание: постановление Правительства Российской Федерации от 13 сентября 1994 г. N 1052).</w:t>
      </w:r>
      <w:bookmarkEnd w:id="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" w:name="sub_13"/>
      <w:r>
        <w:rPr>
          <w:rFonts w:cs="Arial" w:ascii="Arial" w:hAnsi="Arial"/>
        </w:rPr>
        <w:t>Статьей 80 Закона РСФСР "О государственных пенсиях в РСФСР" пенсия в связи с педагогической деятельностью в школах и других учреждениях для детей устанавливается при выслуге не менее 25 лет.</w:t>
      </w:r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Список профессий и должностей работников народного образования, педагогическая деятельность которых в школах и других учреждениях для детей дает право на пенсию за выслугу лет, утвержден постановлением Совета Министров РСФСР от 06.09.91 N 463 (с изменениями и дополнениями, внесенными постановлением Правительства Российской Федерации от 22.09.93 N 953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В указанный Список не включены педагоги-психологи и многие другие педагогические работник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В целях сокращения поступления писем по вышеуказанным вопросам от учителей-логопедов и педагогов-психологов просим довести настоящее письмо до руководителей учреждений образования для ознакомления педагогических работник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Заместитель министра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В.А.Галанов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oem"/>
    <w:basedOn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A0">
    <w:name w:val="a0"/>
    <w:basedOn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7:07:00Z</dcterms:created>
  <dc:creator>ACER_Goth</dc:creator>
  <dc:description/>
  <cp:keywords/>
  <dc:language>en-US</dc:language>
  <cp:lastModifiedBy>_</cp:lastModifiedBy>
  <dcterms:modified xsi:type="dcterms:W3CDTF">2013-10-22T15:18:00Z</dcterms:modified>
  <cp:revision>3</cp:revision>
  <dc:subject/>
  <dc:title>"ОБ УЧИТЕЛЯХ-ЛОГОПЕДАХ И ПЕДАГОГАХ-ПСИХОЛОГАХ УЧРЕЖДЕНИЙ ОБРАЗОВАНИЯ"</dc:title>
</cp:coreProperties>
</file>